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tienen a ex jefe de Servicios Periciale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Agentes de la Policía Ministerial capturaron ayer al exdirector general de Servicios Periciales, Gilberto “N”, y a la exdelegada Regional de la Policía Ministerial Zona Centro Xalapa, Carlota “N”, señalados como probables responsables del delito de desaparición forzada. Los exfuncionarios fueron llevados al reclusorio regional de Pacho Viejo, en Coatepec, donde enfrentarán un proceso y permanecerán a disposición del juez en espera de las audiencias correspondiente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w:t>
      </w:r>
      <w:r>
        <w:rPr>
          <w:rFonts w:cs="Arial" w:ascii="Arial" w:hAnsi="Arial"/>
          <w:b/>
        </w:rPr>
        <w:t>Son político improvisado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La candidata del Movimiento de Regeneración Nacional a la diputación federal por el distrito XII, Citlalli Navarro del Rosario, urgió a la profesionalización de la política para evitar improvisaciones en la misma. Durante su visita al corporativo Imagen del Golfo, Navarro del Rosario aseguró que desde el conocimiento académico es posible determinar el desarrollo político del paí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en 2 ex funcionarios por ocultar cuerpos</w:t>
      </w:r>
    </w:p>
    <w:p>
      <w:pPr>
        <w:pStyle w:val="Normal"/>
        <w:spacing w:lineRule="auto" w:line="240" w:before="0" w:after="0"/>
        <w:jc w:val="both"/>
        <w:rPr>
          <w:rFonts w:ascii="Arial" w:hAnsi="Arial" w:cs="Arial"/>
        </w:rPr>
      </w:pPr>
      <w:r>
        <w:rPr>
          <w:rFonts w:cs="Arial" w:ascii="Arial" w:hAnsi="Arial"/>
        </w:rPr>
        <w:t xml:space="preserve">El ex delegado de Periciales y la ex fiscal regional de Xalapa, bajo el mando de Luis Angel Bravo Contreras, conspiraron para desaparecer 12 cadáveres en casos de desaparición forz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Frenan caravana por órdenes de Trump</w:t>
      </w:r>
    </w:p>
    <w:p>
      <w:pPr>
        <w:pStyle w:val="Normal"/>
        <w:spacing w:lineRule="auto" w:line="240" w:before="0" w:after="0"/>
        <w:jc w:val="both"/>
        <w:rPr>
          <w:rFonts w:ascii="Arial" w:hAnsi="Arial" w:cs="Arial"/>
          <w:b/>
          <w:b/>
        </w:rPr>
      </w:pPr>
      <w:r>
        <w:rPr>
          <w:rFonts w:cs="Arial" w:ascii="Arial" w:hAnsi="Arial"/>
        </w:rPr>
        <w:t>El presidente de EU aseguró que México disolvió la movilización de centroamericanos luego de las amenazas que lanzó de cancelar el Tratado de Libre Comercio. Además, advirtió a Honduras con recortar la ayuda económica que le concede EU si la caravana seguía su rumbo. Personal del Instituto Nacional de Migración obligó a descender del tren a cerca de 400 centroamericanos que forman parte del ‘Viacrucis Migrante’, en la localidad del ‘Encinar’, municipio de No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Tensión en México y EU por amago de Trump</w:t>
      </w:r>
    </w:p>
    <w:p>
      <w:pPr>
        <w:pStyle w:val="Normal"/>
        <w:spacing w:lineRule="auto" w:line="240" w:before="0" w:after="0"/>
        <w:jc w:val="both"/>
        <w:rPr>
          <w:rFonts w:ascii="Arial" w:hAnsi="Arial" w:cs="Arial"/>
          <w:b/>
          <w:b/>
        </w:rPr>
      </w:pPr>
      <w:r>
        <w:rPr>
          <w:rFonts w:cs="Arial" w:ascii="Arial" w:hAnsi="Arial"/>
        </w:rPr>
        <w:t>Donald Trump, anunció ayer su intención de enviar al ejército a la frontera con México para que realice tareas de seguridad fronteriza hasta que se construya el prometido muro que, según el presidente de Estados Unidos, será el elemento clave para frenar la llegada de inmigrantes y drogas a su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iluye el INM con violencia y amagos viacrucis migrante</w:t>
      </w:r>
    </w:p>
    <w:p>
      <w:pPr>
        <w:pStyle w:val="Normal"/>
        <w:spacing w:lineRule="auto" w:line="240" w:before="0" w:after="0"/>
        <w:jc w:val="both"/>
        <w:rPr/>
      </w:pPr>
      <w:r>
        <w:rPr>
          <w:rFonts w:cs="Arial" w:ascii="Arial" w:hAnsi="Arial"/>
        </w:rPr>
        <w:t>El Instituto Nacional de Migración acató la petición del gobierno de Estados Unidos y contuvo, a base de violencia, el paso del viacrucis migrante, que desde hace una semana salió de Centroamérica en busca de llegar a la frontera norte; intimidaciones y golpes fueron las herramientas que los empleados federales utilizaron para diluir la caravana de indocumentados; en este municipio unas 300 personas esperan poder salir del estado para continuar su recor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bCs/>
          <w:shd w:fill="FFFFFF" w:val="clear"/>
        </w:rPr>
        <w:t>Periciales no reportaban a todos los muertos; desaparecían cuerpos, afirman</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w:t>
      </w:r>
      <w:r>
        <w:rPr>
          <w:rFonts w:eastAsia="Times New Roman" w:cs="Arial" w:ascii="Arial" w:hAnsi="Arial"/>
          <w:lang w:eastAsia="es-MX"/>
        </w:rPr>
        <w:t xml:space="preserve">Por su probable responsabilidad en el ocultamiento y alteración del hallazgo de 13 cuerpos, arrojados a una barranca del vecino municipio de Emiliano Zapata, dos exfuncionarios de la Fiscalía General del Estado enfrentan cargos por el delito de desaparición forzada. En las investigaciones la FGE habría encontrado que, según lo señalado por testigos, en la Barranca de La Aurora, ubicada frente al poblado El Lencero, sede de la Academia de Policía, arrojaban a víctimas de desaparición forzada, presuntamente cometidas por personal de la Secretaría de Seguridad Pública del Estado. </w:t>
      </w:r>
      <w:r>
        <w:rPr>
          <w:rFonts w:cs="Arial" w:ascii="Arial" w:hAnsi="Arial"/>
          <w:shd w:fill="FFFFFF" w:val="clear"/>
        </w:rPr>
        <w:t>De los 13 cuerpos que ocultaron, uno de ellos fue llevado hasta la localidad de Santa Ana, municipio de Alto Lucero, donde se simuló haberlo encontrado, dio a conocer la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 – IMAGEN</w:t>
      </w:r>
    </w:p>
    <w:p>
      <w:pPr>
        <w:pStyle w:val="Normal"/>
        <w:spacing w:lineRule="auto" w:line="240" w:before="0" w:after="0"/>
        <w:jc w:val="both"/>
        <w:rPr>
          <w:rFonts w:ascii="Arial" w:hAnsi="Arial" w:cs="Arial"/>
          <w:b/>
          <w:b/>
        </w:rPr>
      </w:pPr>
      <w:r>
        <w:rPr>
          <w:rFonts w:cs="Arial" w:ascii="Arial" w:hAnsi="Arial"/>
          <w:b/>
        </w:rPr>
        <w:t>Detienen a ex director de Periciales y ex delegada de la Ministerial</w:t>
      </w:r>
    </w:p>
    <w:p>
      <w:pPr>
        <w:pStyle w:val="Normal"/>
        <w:spacing w:lineRule="auto" w:line="240" w:before="0" w:after="0"/>
        <w:jc w:val="both"/>
        <w:rPr>
          <w:rFonts w:ascii="Arial" w:hAnsi="Arial" w:cs="Arial"/>
          <w:b/>
          <w:b/>
        </w:rPr>
      </w:pPr>
      <w:r>
        <w:rPr>
          <w:rFonts w:cs="Arial" w:ascii="Arial" w:hAnsi="Arial"/>
          <w:shd w:fill="FFFFFF" w:val="clear"/>
        </w:rPr>
        <w:t>El ex Director General de los Servicios Periciales, Gilberto “N” y la ex Delegada Regional de la Policía Ministerial Zona Centro Xalapa, Carlota “N”, arribaron a las salas de juicios orales del Distrito Judicial de Xalapa, alrededor de las 18:00 horas, acusados por el presunto delito de desaparición forzada. A Gilberto N y Carlota N les dieron giradas órdenes de aprehensión por la Fiscalía Especializada en Personas Desaparecidas, y este martes, fueron detenidos por elementos de la Policía Ministe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Luis Angel Bravo, el siguiente en la lista</w:t>
      </w:r>
    </w:p>
    <w:p>
      <w:pPr>
        <w:pStyle w:val="Normal"/>
        <w:spacing w:lineRule="auto" w:line="240" w:before="0" w:after="0"/>
        <w:jc w:val="both"/>
        <w:rPr>
          <w:rFonts w:ascii="Arial" w:hAnsi="Arial" w:cs="Arial"/>
        </w:rPr>
      </w:pPr>
      <w:r>
        <w:rPr>
          <w:rFonts w:cs="Arial" w:ascii="Arial" w:hAnsi="Arial"/>
        </w:rPr>
        <w:t xml:space="preserve">La detención de los dos altos mandos de la Fiscalía General del Estado, en el gobierno pasado, abre la posibilidad de que en corto o mediano plazo, su ex titular, Luis Angel Bravo Contreras, también caiga preso. Fuentes allegadas al caso afirman que cada día está más cerca el momento en que el ex fiscal cordobés se tenga que presentar a rendir cuentas ante la justicia, por haber sido omiso a los atropellos cometidos por Javier Duarte de Ocho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ide Karime Macías amparo para conocer si es investigada</w:t>
      </w:r>
    </w:p>
    <w:p>
      <w:pPr>
        <w:pStyle w:val="Normal"/>
        <w:spacing w:lineRule="auto" w:line="240" w:before="0" w:after="0"/>
        <w:jc w:val="both"/>
        <w:rPr/>
      </w:pPr>
      <w:r>
        <w:rPr>
          <w:rFonts w:cs="Arial" w:ascii="Arial" w:hAnsi="Arial"/>
        </w:rPr>
        <w:t xml:space="preserve">Karime Macías Tubilla, esposa del ex gobernador Javier Duarte de Ochoa, promovió un segundo amparo para solicitar a la Fiscalía General del Estado conocer si está siendo investigada, y de ser afirmativo, acceder a una copia de la carpeta de investigación. Se trata del amparo 208/2018 ante el Juzgado Quinto de Distrito con sede en Boca del Rio, al cual fue trasladado que el Juzgado Decimotercero de Distrito de Amparo en Materia Penal, con sede en la cuidad de México no quiso resolver, al declarar la incompetencia del ca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rPr>
      </w:pPr>
      <w:r>
        <w:rPr>
          <w:rFonts w:cs="Arial" w:ascii="Arial" w:hAnsi="Arial"/>
          <w:b/>
        </w:rPr>
        <w:t>Está bajo proceso el exdirector de La Tom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En la sala de juicios orales fueron presentados ante el juez de control al ex director y ex subdirector de La Toma, mismos que en las próximas horas podrían ser vinculados al delito de homicidio más lo que les resulte por los hechos sucedidos el pasado fin de semana en el penal de mediana seguridad. </w:t>
      </w:r>
      <w:r>
        <w:rPr>
          <w:rFonts w:eastAsia="Times New Roman" w:cs="Arial" w:ascii="Arial" w:hAnsi="Arial"/>
          <w:shd w:fill="FFFFFF" w:val="clear"/>
          <w:lang w:eastAsia="es-MX"/>
        </w:rPr>
        <w:t>Ambos ex funcionarios del CERESO están señalados por homicidio, tras las investigaciones que se realizan en torno al operativo de reubicación de cuatro reclusos de alta peligrosidad el cual derivó en un enfrentamiento, donde fallecieron 8 personas entre policías, internos y un empleado administrativo de la Dirección de Centros de Reinserción Social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lementos de la Policía Ministerial ejecutaron dos órdenes de aprehensión en contra de exservidores públicos de la Fiscalía General del Estado. *** Este martes fueron presentados el ex Director de Servicios Periciales, Gilberto Aguirre Garza y la ex Delegada de la Policía Ministerial, Carlota Zamudio Parroquín, “por su probable participación en el delito de desaparición forzada de personas, por hechos que tuvieron lugar en enero de 2016”. *** El gobernador Miguel Ángel Yunes Linares conoce muy bien a Gilberto Aguirre Garza. Ya desde la administración de Patricio Chirinos, cuando él fungía como secretario de Gobierno y coordinador del gabinete de Seguridad, Aguirre Garza estaba a cargo del área de Servicios Periciales. *** La experiencia y capacidad de este servidor público fueron puestas a prueba en múltiples ocasiones y siempre recibió el reconocimiento de sus superiores. *** Como lo ha hecho desde su llegada, el “fiscal-carnal” Jorge Winckler se encargó de “filtrar” (así como alguien lo hizo en el operativo del penal de Amatlán) datos sobre la carpeta de investigación que se abrió en contra de estos ex funcionarios. *** Se explica que en enero de 2016 fueron hallados “al menos 19 cadáveres” en la Barranca de la Aurora, frente a la academia de policía de El Lencero. La Fiscalía asegura que Aguirre Garza y Carlota Zamudio dieron la orden de que sólo se reportara el hallazgo de seis cuerpos. *** Según la Fiscalía, ese sitio era utilizado por los cuerpos especiales de seguridad pública para “desaparecer” los cadáveres de quienes no aguantaban sus interroga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ASTROLABIO POLÍTICO / Luis Ramírez</w:t>
      </w:r>
    </w:p>
    <w:p>
      <w:pPr>
        <w:pStyle w:val="Normal"/>
        <w:shd w:fill="FFFFFF" w:val="clear"/>
        <w:spacing w:lineRule="auto" w:line="240" w:before="0" w:after="0"/>
        <w:jc w:val="both"/>
        <w:rPr>
          <w:rFonts w:ascii="Arial" w:hAnsi="Arial" w:eastAsia="Times New Roman" w:cs="Arial"/>
          <w:b/>
          <w:b/>
          <w:lang w:eastAsia="es-MX"/>
        </w:rPr>
      </w:pPr>
      <w:r>
        <w:rPr>
          <w:rFonts w:eastAsia="Times New Roman" w:cs="Arial" w:ascii="Arial" w:hAnsi="Arial"/>
          <w:b/>
          <w:lang w:eastAsia="es-MX"/>
        </w:rPr>
        <w:t>“</w:t>
      </w:r>
      <w:r>
        <w:rPr>
          <w:rFonts w:eastAsia="Times New Roman" w:cs="Arial" w:ascii="Arial" w:hAnsi="Arial"/>
          <w:b/>
          <w:lang w:eastAsia="es-MX"/>
        </w:rPr>
        <w:t>Desaparición forzada” el sello del Duartismo</w:t>
      </w:r>
    </w:p>
    <w:p>
      <w:pPr>
        <w:pStyle w:val="Normal"/>
        <w:shd w:fill="FFFFFF" w:val="clear"/>
        <w:spacing w:lineRule="auto" w:line="240" w:before="0" w:after="0"/>
        <w:jc w:val="both"/>
        <w:rPr/>
      </w:pPr>
      <w:r>
        <w:rPr>
          <w:rFonts w:eastAsia="Times New Roman" w:cs="Arial" w:ascii="Arial" w:hAnsi="Arial"/>
          <w:lang w:eastAsia="es-MX"/>
        </w:rPr>
        <w:t xml:space="preserve">Dicen que en la vida no hay crimen, ni criminal perfecto, tarde o temprano, toda esa maldad habrá de brotar y verá la luz. Corría el 4 de septiembre del 2016, lo estertores del peor régimen de terror e ignominia que la entidad recordará estaban llegando a su fin. Ese día se daba a conocer una noticia que por si sola erizaba los cabellos de una sociedad catatónica ante la peor ola de horror y crimen de la que se tuviera registro. Una investigación para localizar el cuerpo de una mujer desaparecida en mayo de 2011 dejó al descubierto una fosa común en el panteón Palo Verde, Xalapa, en la que se depositaron 192 cuerpos sin cumplir con los protocolos de inhumación, informaba la FGE acorralada y presionada por los Colectivos de Desaparecidos en la entidad. Los resultados electorales habían confirmado lo que era un grito a voces, Javier Duarte y sus maleantes habrían tarde o temprano que pagar su afrenta. (…) </w:t>
      </w:r>
      <w:r>
        <w:rPr>
          <w:rFonts w:cs="Arial" w:ascii="Arial" w:hAnsi="Arial"/>
        </w:rPr>
        <w:t>Hoy sabemos que la Fiscalía General del Estado (FGE) a cargo de Jorge Winckler Ortiz cumplimento ordenes de aprehensión obtenidas por la Fiscalía Especializada en Personas Desaparecidas, con el apoyo de elementos de la Policía Ministerial para detener al ex Director General de los Servicios Periciales, Gilberto “N” y a la ex Delegada Regional de la Policía Ministerial Zona Centro Xalapa, Carlota “N”, quienes fueran nombrados en dichos cargos por el ex Titular de la Fiscalía General del Estado (FGE), Luis Ángel Bravo Contreras, por su probable intervención en el ocultamiento y alteración del hallazgo de 13 cuerpos, mismos que fueran localizados en el lugar conocido como La Barranca de La Aurora, en el municipio de Emiliano Zapata, Veracruz y que es señalado por testigos como el lugar en que arrojaban a víctimas de desaparición forzada, presuntamente cometida por servidores públicos de la Secretaría de Seguridad Pública del Estado. El horror y el estupor que generó el hallazgo del 19 de enero de 2016, en aquél lugar, donde habrían sido localizados restos de al menos 19 personas, sin embargo, presuntamente por instrucciones de GILBERTO “N” y de CARLOTA “N, el personal bajo su mando únicamente reportó el hallazgo de 6 cuerpos. (…) ¿Cuántos más habrán de caer por este horripilante </w:t>
      </w:r>
      <w:r>
        <w:rPr>
          <w:rStyle w:val="Emphasis"/>
          <w:rFonts w:cs="Arial" w:ascii="Arial" w:hAnsi="Arial"/>
        </w:rPr>
        <w:t>modus operandi</w:t>
      </w:r>
      <w:r>
        <w:rPr>
          <w:rFonts w:cs="Arial" w:ascii="Arial" w:hAnsi="Arial"/>
        </w:rPr>
        <w:t>? Así pues la marca del Duartismo. Una marga de genocidio y muerte. Una marca que jamás y nunca habremos los veracruzanos de olvidar. ¿Cuántos delitos más habremos de conocer los veracruzanos? Ciertamente, créame que muchos, pues el saqueo, el latrocinio y el descaro marcaron ese periplo como el peor de toda la historia moderna de la entidad.</w:t>
      </w:r>
    </w:p>
    <w:p>
      <w:pPr>
        <w:pStyle w:val="NormalWeb"/>
        <w:shd w:fill="FFFFFF" w:val="clear"/>
        <w:spacing w:before="0" w:after="0"/>
        <w:jc w:val="both"/>
        <w:rPr>
          <w:rFonts w:ascii="Open Sans;Times New Roman" w:hAnsi="Open Sans;Times New Roman" w:cs="Open Sans;Times New Roman"/>
          <w:color w:val="5D5D5D"/>
          <w:sz w:val="27"/>
          <w:szCs w:val="27"/>
        </w:rPr>
      </w:pPr>
      <w:r>
        <w:rPr>
          <w:rFonts w:cs="Arial" w:ascii="Arial" w:hAnsi="Arial"/>
          <w:sz w:val="22"/>
          <w:szCs w:val="22"/>
        </w:rPr>
        <w:t>Ojalá la justicia tarde o temprano llegue y se cumpla, para bien de una sociedad sumamente agraviada y lastimada.</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
        <w:spacing w:lineRule="auto" w:line="240" w:before="0" w:after="0"/>
        <w:jc w:val="both"/>
        <w:rPr/>
      </w:pPr>
      <w:r>
        <w:rPr>
          <w:rFonts w:cs="Arial" w:ascii="Arial" w:hAnsi="Arial"/>
          <w:shd w:fill="FFFFFF" w:val="clear"/>
        </w:rPr>
        <w:t xml:space="preserve">La señal es clara, en esta temporada de caza van por el ex Fiscal Luis Ángel Bravo. ¡Ay Culín! No hace falta consultar a Sherlock Holmes o alguno de sus equivalentes en la ciencia deductiva en materia criminal para comprender que después de la aprehensión efectuada ayer por la Fiscalía General del Estado del ex director de Servicios Periciales, Gilberto Aguirre Garza, y Carlota Zamudio Parroquín, ex delegada regional en Xalapa de la Policía Ministerial, a los que imputarán por hechos que datan de enero de 2016, el ocultamiento y alteración del hallazgo de 13 cuerpos, equiparable a desaparición forzada, en la inmediatez de la cadena de mando el siguiente inquilino del penal de Pacho Viejo sería el jefe de ambos, el entonces fiscal Luis Ángel Bravo. Sale ahora a la luz pública como acusación oficial la versión escondida del tiradero de cuerpos detectado en el sitio conocido como La Barranca de La Aurora en el municipio de Emiliano Zapata en enero de 2016. Se recordará que en ese tiempo, pobladores de la zona, a causa del festín carroñero de buitres, reportaron la posible existencia de cadáveres. Por la proximidad al colegio de policía de El Lencero a cargo de la Secretaría de Seguridad Pública, todo apuntaba a que solo miembros de esta corporación o con su complicidad eran quienes podrían circular en esa zona y arrojar cuerpos en la cañada sin ser detectados o detenidos. Era un tiradero de cuerpos como un patio trasero del Colegio de Policía en El Lencero. </w:t>
      </w:r>
    </w:p>
    <w:p>
      <w:pPr>
        <w:pStyle w:val="Normal"/>
        <w:spacing w:lineRule="auto" w:line="240" w:before="0" w:after="0"/>
        <w:jc w:val="both"/>
        <w:rPr>
          <w:rFonts w:ascii="Arial" w:hAnsi="Arial" w:cs="Arial"/>
          <w:b/>
          <w:b/>
        </w:rPr>
      </w:pPr>
      <w:r>
        <w:rPr>
          <w:rFonts w:cs="Arial" w:ascii="Arial" w:hAnsi="Arial"/>
          <w:shd w:fill="FFFFFF" w:val="clear"/>
        </w:rPr>
        <w:t>En cambio, como justicia selectiva a conveniencia, como estila el gobernador Miguel Ángel Yunes Linares, el Procurador de Justicia del Estado que antecedió a Luis Ángel Bravo, Amadeo Flores Espinoza, parece gozará de impunidad por un caso similar de simulación de investigaciones ministeriales y ocultamiento de pruebas. La Procuraduría de Justicia del Estado en su actuación a cargo de Amadeo Flores está señalada por la Comisión Nacional de Derechos Humanos (CNDH) por graves omisiones, abusos, complicidades y encubrimientos cometidos (junto con Seguridad Pública) en el homicidio del cantante Gibrán David Martiz Díaz y otro menor –así como en la desaparición de otra persona, hechos ocurridos en enero de 2014. Aunque un grupo de Seguridad Pública está acusado de desaparición forzada por estos hechos, Amadeo y su grupo en la Procuraduría no ha sido llamado a cuen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y caray! </w:t>
      </w:r>
      <w:r>
        <w:rPr>
          <w:rFonts w:cs="Arial" w:ascii="Arial" w:hAnsi="Arial"/>
          <w:sz w:val="22"/>
          <w:szCs w:val="22"/>
        </w:rPr>
        <w:t>Isael Fabián López, hijo del periodista Fabián Hipólito López denunció la desaparición de su padre desde el pasado 30 de marzo, cuando dijo que se dirigía a dar seguimiento periodístico a la caravana de migrantes con dirección a Chiap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aravana dividida? </w:t>
      </w:r>
      <w:r>
        <w:rPr>
          <w:rFonts w:cs="Arial" w:ascii="Arial" w:hAnsi="Arial"/>
          <w:sz w:val="22"/>
          <w:szCs w:val="22"/>
        </w:rPr>
        <w:t>Hay que apuntar que una gran parte de integrantes de esa “Caravana del Migrante se quedó en Matías Romero, Oaxaca, mientras que otra parte de ellos llegaron a la zona conurbada de Orizaba, donde se asegura que fueron detenidos unos 400 migrantes por autoridades federales…Esperemos que Isael, quien ahora es acompañado por la Comisión Estatal para la Atención y Protección a Periodistas (CEAPP), logre encontrar a salvo al periodist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hilo de la madeja? </w:t>
      </w:r>
      <w:r>
        <w:rPr>
          <w:rFonts w:cs="Arial" w:ascii="Arial" w:hAnsi="Arial"/>
          <w:sz w:val="22"/>
          <w:szCs w:val="22"/>
        </w:rPr>
        <w:t>La ex Delegada Regional de la Policía Ministerial Zona Centro Xalapa, Carlota Zamudio Parroquín, así como el ex Director General de Servicios Periciales, Gilberto Aguirre Garza, en el sexenio pasado fueron detenidos este martes por policías ministeriales con las respectivas órdenes de aprehensión por el  presunto ocultamiento y alteración del hallazgo de 13 cuerpos víctimas del delito de  desaparición forzada… La información oficial al respecto menciona el dato de que ambos funcionarios obtuvieron sus nombramientos por el ex Fiscal, Luis Ángel Bravo Contr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DIARIO DEL ISTMO – EL SOL DE ORIZABA – DIARIO AZ – IMAGEN </w:t>
      </w:r>
    </w:p>
    <w:p>
      <w:pPr>
        <w:pStyle w:val="Normal"/>
        <w:spacing w:lineRule="auto" w:line="240" w:before="0" w:after="0"/>
        <w:jc w:val="both"/>
        <w:rPr>
          <w:rFonts w:ascii="Arial" w:hAnsi="Arial" w:cs="Arial"/>
          <w:b/>
          <w:b/>
        </w:rPr>
      </w:pPr>
      <w:r>
        <w:rPr>
          <w:rFonts w:cs="Arial" w:ascii="Arial" w:hAnsi="Arial"/>
          <w:b/>
        </w:rPr>
        <w:t>Denuncian desaparición de reportero</w:t>
      </w:r>
    </w:p>
    <w:p>
      <w:pPr>
        <w:pStyle w:val="Normal"/>
        <w:spacing w:lineRule="auto" w:line="240" w:before="0" w:after="0"/>
        <w:jc w:val="both"/>
        <w:rPr>
          <w:rFonts w:ascii="Arial" w:hAnsi="Arial" w:cs="Arial"/>
          <w:b/>
          <w:b/>
        </w:rPr>
      </w:pPr>
      <w:r>
        <w:rPr>
          <w:rFonts w:cs="Arial" w:ascii="Arial" w:hAnsi="Arial"/>
          <w:shd w:fill="FFFFFF" w:val="clear"/>
        </w:rPr>
        <w:t>Isael Hipólito, hijo del reportero independiente Fabián Hipólito Enemesio, acudió ante la Fiscalía regional en Acayucan para denunciar formalmente la desaparición de su padre, a quien dejaron de ver desde el pasado viernes cuando habría salido en una caravana con migrantes, hacia el estado de Oaxaca. Fabián Hipólito es reportero en la zona de Acayucan y Cosoleacaque. Documenta temas políticos y sociales de la región. Fabian Hipólito habría salido de su zona el pasado viernes con migrantes en una caravana hacia Oaxaca, presunt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nterviene la CEAPP</w:t>
      </w:r>
    </w:p>
    <w:p>
      <w:pPr>
        <w:pStyle w:val="Normal"/>
        <w:spacing w:lineRule="auto" w:line="240" w:before="0" w:after="0"/>
        <w:jc w:val="both"/>
        <w:rPr>
          <w:rFonts w:ascii="Arial" w:hAnsi="Arial" w:cs="Arial"/>
          <w:b/>
          <w:b/>
          <w:sz w:val="24"/>
          <w:szCs w:val="24"/>
        </w:rPr>
      </w:pPr>
      <w:r>
        <w:rPr>
          <w:rFonts w:cs="Arial" w:ascii="Arial" w:hAnsi="Arial"/>
        </w:rPr>
        <w:t>La Comisión Estatal para la Atención y Protección a Periodistas (CEAPP) informó que para iniciar formalmente los protocolos de búsqueda y localización, uno de los abogados de CEAPP, Rubiel Bladimir Ramírez, acompañó al hijo del periodista presuntamente desaparecido a presentar la denuncia formal ante la Fiscalía de Cosoleacaque, y al mismo tiempo se estableció contacto con la Fiscalía Especial en Atención a Delitos Cometidos contra Period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utodefensas se presentan ante Fiscalí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Molestos por las acusaciones que se hicieron en su contra por el robo de dos caballos, integrantes de autodefensas de la comunidad Cinco de Mayo arribaron a la cabecera municipal y se plantaron frente a la Unidad Integral de Procuración de Justicia para dialogar con el titular. Alrededor de 40 integrantes de las autodefensas que se encuentran ubicados en los límites del estado de Tabasco, expresaron que se les señaló de haber robado unos caballos en días pasados por lo cual se interpuso denuncia de los hechos. </w:t>
      </w:r>
      <w:r>
        <w:rPr>
          <w:rFonts w:cs="Arial" w:ascii="Arial" w:hAnsi="Arial"/>
          <w:sz w:val="22"/>
          <w:szCs w:val="22"/>
          <w:shd w:fill="FFFFFF" w:val="clear"/>
        </w:rPr>
        <w:t>La delegación de Seguridad Pública del Estado región 12 tomó conocimiento de los hechos aunque los animales no fueron puestos a disposición de la Unidad Integral, sino se llevaron al sitio conocido como el Lienzo Charro en la colonia Aviación de este municipio, mientras que los responsables del delito, fueron a interponer denuncia por el delito de abigeato en contra de el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n a El 8</w:t>
      </w:r>
    </w:p>
    <w:p>
      <w:pPr>
        <w:pStyle w:val="NormalWeb"/>
        <w:shd w:fill="FFFFFF" w:val="clear"/>
        <w:spacing w:before="0" w:after="0"/>
        <w:jc w:val="both"/>
        <w:rPr/>
      </w:pPr>
      <w:r>
        <w:rPr>
          <w:rFonts w:cs="Arial" w:ascii="Arial" w:hAnsi="Arial"/>
          <w:sz w:val="22"/>
          <w:szCs w:val="22"/>
        </w:rPr>
        <w:t>La tarde del martes un sujeto fue asesinado a balazos, siendo identificado como Alejandro Ramírez, alías El 8, cuando circulaba en una bicicleta sobre calles de la colonia Gutiérrez, de la ciudad de Panuco. El reporte al 911 alertaba sobre múltiples detonaciones de arma de fuego, así como el rechinar de llantas de un vehículo; vecinos del lugar salieron minutos después observando el cuerpo inerte de un sujeto a un costado de la acera, junto a una bicicleta. Elementos de Seguridad Pública Municipal y Estatal arribaron para corroborar el reporte, el sujeto presentaba múltiples impactos de bala, vestía una camisa blanca con gris a rayas, pantalón de mezclilla gris oscuro, zapatos café, se encontraba boca 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Hallan a ejecutado</w:t>
      </w:r>
    </w:p>
    <w:p>
      <w:pPr>
        <w:pStyle w:val="Normal"/>
        <w:spacing w:lineRule="auto" w:line="240" w:before="0" w:after="0"/>
        <w:jc w:val="both"/>
        <w:rPr>
          <w:rFonts w:ascii="Arial" w:hAnsi="Arial" w:cs="Arial"/>
          <w:b/>
          <w:b/>
          <w:sz w:val="24"/>
          <w:szCs w:val="24"/>
        </w:rPr>
      </w:pPr>
      <w:r>
        <w:rPr>
          <w:rFonts w:cs="Arial" w:ascii="Arial" w:hAnsi="Arial"/>
        </w:rPr>
        <w:t>La tarde de este martes fue encontrado ejecutado una persona del sexo masculino, sobre la carretera Huazuntlan-Mecayapan, cerca del basurero municipal, lo que provocó una movilización policiaca. Fue una persona quién de manera anónima, reportó el hallazgo de un hombre en dicho tramo carretero, por lo que al lugar se trasladaron elementos de la Policía Municipal y al llegar, confirmaron la versión. Se trata de una persona del sexo masculino de aproximadamente 35 años de edad, de complexión robusta, de una estatura aproximada de 1.70 metros, el cual portaba un pantalón de mezclilla azul, una playera del mismo color y botas de color café.</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ONU-DH condena operativo fallido en el penal de Amatlán</w:t>
      </w:r>
    </w:p>
    <w:p>
      <w:pPr>
        <w:pStyle w:val="Normal"/>
        <w:spacing w:lineRule="auto" w:line="240" w:before="0" w:after="0"/>
        <w:jc w:val="both"/>
        <w:rPr>
          <w:rFonts w:ascii="Arial" w:hAnsi="Arial" w:cs="Arial"/>
          <w:b/>
          <w:b/>
        </w:rPr>
      </w:pPr>
      <w:r>
        <w:rPr>
          <w:rFonts w:cs="Arial" w:ascii="Arial" w:hAnsi="Arial"/>
          <w:shd w:fill="FFFFFF" w:val="clear"/>
        </w:rPr>
        <w:t>La Oficina de las Naciones Unidas contra la Droga y el Delito en México (UNODC) y la Oficina en México del Alto Comisionado de las Naciones Unidas para los Derechos Humanos (ONU-DH) condenaron los violentos hechos ocurridos la noche del 31 de marzo al 1 de abril en el Centro de Reinserción Social de La Toma en Amatlán de los Reyes donde fueron asesinadas 8 personas y al menso 60 personas con lesiones de distinta consideración. A través de un comunicado se señaló que es imperativo que las autoridades investiguen de forma exhaustiva, independiente e imparcial los hechos y que se permita el juzgamiento y sanción de los responsables de est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SSP falló en secrecía de operativo en Penal La Toma: Abogado</w:t>
      </w:r>
    </w:p>
    <w:p>
      <w:pPr>
        <w:pStyle w:val="Normal"/>
        <w:spacing w:lineRule="auto" w:line="240" w:before="0" w:after="0"/>
        <w:jc w:val="both"/>
        <w:rPr>
          <w:rFonts w:ascii="Arial" w:hAnsi="Arial" w:cs="Arial"/>
          <w:b/>
          <w:b/>
        </w:rPr>
      </w:pPr>
      <w:r>
        <w:rPr>
          <w:rFonts w:cs="Arial" w:ascii="Arial" w:hAnsi="Arial"/>
          <w:shd w:fill="FFFFFF" w:val="clear"/>
        </w:rPr>
        <w:t>El traslado “fallido” de internos que tuvo como consecuencia el motín y la muerte de ocho policías, revela que la secretaría de Seguridad Pública (SSP) no previó que en un operativo de estos, no debe haber ni siquiera un lesionado, indicó el director del Despacho Ordóñez Ordóñez y Téllez, Fidel Ordóñez Solana. “Es un traslado fallido por parte de la secretaría de Seguridad Pública y de la dirección de Prevención y Reinserción Social porque nunca debieron tener estas consecuencias tan graves” expu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mbran a mujer directora de "La Toma", tras amotinamiento que dejó saldo de 8 muertos</w:t>
      </w:r>
    </w:p>
    <w:p>
      <w:pPr>
        <w:pStyle w:val="NormalWeb"/>
        <w:shd w:fill="FFFFFF" w:val="clear"/>
        <w:spacing w:before="0" w:after="0"/>
        <w:jc w:val="both"/>
        <w:rPr/>
      </w:pPr>
      <w:r>
        <w:rPr>
          <w:rFonts w:cs="Arial" w:ascii="Arial" w:hAnsi="Arial"/>
          <w:sz w:val="22"/>
          <w:szCs w:val="22"/>
        </w:rPr>
        <w:t>Luego de los sucesos violentos registrados en el centro de reinserción social La Toma, las autoridades del Gobierno del Estado de Veracruz destituyeron a quien fungía como director, Valentín Hernández Santiago. Tras el cese las autoridades nombraron como nueva drectora del reclusorio de mediana seguridad, a partir de este día, a María Elena Álvarez Rincón. Álvarez Rincón es oriunda de la ciudad de Córdoba y cuenta con experiencia en la administración y normatividad del citado centro de readaptación social, ya que ha laborado en este penal desde hace vario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Militares se irán de Coatzacoalcos</w:t>
      </w:r>
    </w:p>
    <w:p>
      <w:pPr>
        <w:pStyle w:val="Normal"/>
        <w:spacing w:lineRule="auto" w:line="240" w:before="0" w:after="0"/>
        <w:jc w:val="both"/>
        <w:rPr>
          <w:rFonts w:ascii="Arial" w:hAnsi="Arial" w:cs="Arial"/>
          <w:b/>
          <w:b/>
        </w:rPr>
      </w:pPr>
      <w:r>
        <w:rPr>
          <w:rFonts w:cs="Arial" w:ascii="Arial" w:hAnsi="Arial"/>
          <w:shd w:fill="FFFFFF" w:val="clear"/>
        </w:rPr>
        <w:t>Por la impunidad, y encontrarse atados de manos, la Sexta Compañía de Infantería No Encuadrada (CINE) abandonará Coatzacoalcos. De acuerdo a información obtenida por Imagen del Golfo son 225 elementos de la Secretaría de la defensa Nacional (Sedena) quienes se irán de capacitación, aunque trascendió que fue tras las irregularidades comprobadas por el secretario de la Defensa Nacional, General Salvador Cienfuegos Zepeda, en su visita del 30 de enero en este año, quien vio pasar en el puesto de seguridad un taxi sin placa y preguntó al mandatario veracruzano por qué se permitían dichas ac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Polémica, la decisión del INE de autorizar el uso de apodos en la boleta electoral. El instituto decidió permitir a más de una docena de candidatos a la Cámara Baja aparecer en la boleta con su mote al considerar que es una medida que servirá para ser identificados por los ciudadanos a quienes buscan representar. Sin embargo, no todos los ciudadanos están de acuerdo y el anuncio del órgano electoral provocó reacciones encontradas en las redes sociales, donde hubo quienes opinaron que el Congreso se va a llenar de payasos. Como resultado de ese acuerdo, veremos en las boletas, dependiendo del distrito de que se trate y de los candidatos, apodos como el </w:t>
      </w:r>
      <w:r>
        <w:rPr>
          <w:rFonts w:eastAsia="Times New Roman" w:cs="Arial" w:ascii="Arial" w:hAnsi="Arial"/>
          <w:i/>
          <w:iCs/>
          <w:lang w:eastAsia="es-MX"/>
        </w:rPr>
        <w:t>Cachetes</w:t>
      </w:r>
      <w:r>
        <w:rPr>
          <w:rFonts w:eastAsia="Times New Roman" w:cs="Arial" w:ascii="Arial" w:hAnsi="Arial"/>
          <w:lang w:eastAsia="es-MX"/>
        </w:rPr>
        <w:t>, el </w:t>
      </w:r>
      <w:r>
        <w:rPr>
          <w:rFonts w:eastAsia="Times New Roman" w:cs="Arial" w:ascii="Arial" w:hAnsi="Arial"/>
          <w:i/>
          <w:iCs/>
          <w:lang w:eastAsia="es-MX"/>
        </w:rPr>
        <w:t>Tec Mol</w:t>
      </w:r>
      <w:r>
        <w:rPr>
          <w:rFonts w:eastAsia="Times New Roman" w:cs="Arial" w:ascii="Arial" w:hAnsi="Arial"/>
          <w:lang w:eastAsia="es-MX"/>
        </w:rPr>
        <w:t>, la </w:t>
      </w:r>
      <w:r>
        <w:rPr>
          <w:rFonts w:eastAsia="Times New Roman" w:cs="Arial" w:ascii="Arial" w:hAnsi="Arial"/>
          <w:i/>
          <w:iCs/>
          <w:lang w:eastAsia="es-MX"/>
        </w:rPr>
        <w:t>Güereja</w:t>
      </w:r>
      <w:r>
        <w:rPr>
          <w:rFonts w:eastAsia="Times New Roman" w:cs="Arial" w:ascii="Arial" w:hAnsi="Arial"/>
          <w:lang w:eastAsia="es-MX"/>
        </w:rPr>
        <w:t>, el </w:t>
      </w:r>
      <w:r>
        <w:rPr>
          <w:rFonts w:eastAsia="Times New Roman" w:cs="Arial" w:ascii="Arial" w:hAnsi="Arial"/>
          <w:i/>
          <w:iCs/>
          <w:lang w:eastAsia="es-MX"/>
        </w:rPr>
        <w:t>Terrible</w:t>
      </w:r>
      <w:r>
        <w:rPr>
          <w:rFonts w:eastAsia="Times New Roman" w:cs="Arial" w:ascii="Arial" w:hAnsi="Arial"/>
          <w:lang w:eastAsia="es-MX"/>
        </w:rPr>
        <w:t> y el </w:t>
      </w:r>
      <w:r>
        <w:rPr>
          <w:rFonts w:eastAsia="Times New Roman" w:cs="Arial" w:ascii="Arial" w:hAnsi="Arial"/>
          <w:i/>
          <w:iCs/>
          <w:lang w:eastAsia="es-MX"/>
        </w:rPr>
        <w:t>Dr. Chuma</w:t>
      </w:r>
      <w:r>
        <w:rPr>
          <w:rFonts w:eastAsia="Times New Roman" w:cs="Arial" w:ascii="Arial" w:hAnsi="Arial"/>
          <w:lang w:eastAsia="es-MX"/>
        </w:rPr>
        <w:t>. La información difundida explica que la decisión del INE se basa en una tesis de jurisprudencia emitida en el año 2012 por el Tribunal Electoral del Poder Judicial de la Federación, que indica que “está permitido adicionar el sobrenombre del candidato para identificarlo”. De esa forma, al ir a votar podremos ver en la boletas en los distintos distritos del país sobrenombres como el </w:t>
      </w:r>
      <w:r>
        <w:rPr>
          <w:rFonts w:eastAsia="Times New Roman" w:cs="Arial" w:ascii="Arial" w:hAnsi="Arial"/>
          <w:i/>
          <w:iCs/>
          <w:lang w:eastAsia="es-MX"/>
        </w:rPr>
        <w:t>Mochilas</w:t>
      </w:r>
      <w:r>
        <w:rPr>
          <w:rFonts w:eastAsia="Times New Roman" w:cs="Arial" w:ascii="Arial" w:hAnsi="Arial"/>
          <w:lang w:eastAsia="es-MX"/>
        </w:rPr>
        <w:t>, </w:t>
      </w:r>
      <w:r>
        <w:rPr>
          <w:rFonts w:eastAsia="Times New Roman" w:cs="Arial" w:ascii="Arial" w:hAnsi="Arial"/>
          <w:i/>
          <w:iCs/>
          <w:lang w:eastAsia="es-MX"/>
        </w:rPr>
        <w:t>Geryss</w:t>
      </w:r>
      <w:r>
        <w:rPr>
          <w:rFonts w:eastAsia="Times New Roman" w:cs="Arial" w:ascii="Arial" w:hAnsi="Arial"/>
          <w:lang w:eastAsia="es-MX"/>
        </w:rPr>
        <w:t>, </w:t>
      </w:r>
      <w:r>
        <w:rPr>
          <w:rFonts w:eastAsia="Times New Roman" w:cs="Arial" w:ascii="Arial" w:hAnsi="Arial"/>
          <w:i/>
          <w:iCs/>
          <w:lang w:eastAsia="es-MX"/>
        </w:rPr>
        <w:t>Memo Antúnez</w:t>
      </w:r>
      <w:r>
        <w:rPr>
          <w:rFonts w:eastAsia="Times New Roman" w:cs="Arial" w:ascii="Arial" w:hAnsi="Arial"/>
          <w:lang w:eastAsia="es-MX"/>
        </w:rPr>
        <w:t>, </w:t>
      </w:r>
      <w:r>
        <w:rPr>
          <w:rFonts w:eastAsia="Times New Roman" w:cs="Arial" w:ascii="Arial" w:hAnsi="Arial"/>
          <w:i/>
          <w:iCs/>
          <w:lang w:eastAsia="es-MX"/>
        </w:rPr>
        <w:t>Fuerza del Búfalo</w:t>
      </w:r>
      <w:r>
        <w:rPr>
          <w:rFonts w:eastAsia="Times New Roman" w:cs="Arial" w:ascii="Arial" w:hAnsi="Arial"/>
          <w:lang w:eastAsia="es-MX"/>
        </w:rPr>
        <w:t>, el </w:t>
      </w:r>
      <w:r>
        <w:rPr>
          <w:rFonts w:eastAsia="Times New Roman" w:cs="Arial" w:ascii="Arial" w:hAnsi="Arial"/>
          <w:i/>
          <w:iCs/>
          <w:lang w:eastAsia="es-MX"/>
        </w:rPr>
        <w:t>Terrible Morales</w:t>
      </w:r>
      <w:r>
        <w:rPr>
          <w:rFonts w:eastAsia="Times New Roman" w:cs="Arial" w:ascii="Arial" w:hAnsi="Arial"/>
          <w:lang w:eastAsia="es-MX"/>
        </w:rPr>
        <w:t>, el </w:t>
      </w:r>
      <w:r>
        <w:rPr>
          <w:rFonts w:eastAsia="Times New Roman" w:cs="Arial" w:ascii="Arial" w:hAnsi="Arial"/>
          <w:i/>
          <w:iCs/>
          <w:lang w:eastAsia="es-MX"/>
        </w:rPr>
        <w:t>Cabrito</w:t>
      </w:r>
      <w:r>
        <w:rPr>
          <w:rFonts w:eastAsia="Times New Roman" w:cs="Arial" w:ascii="Arial" w:hAnsi="Arial"/>
          <w:lang w:eastAsia="es-MX"/>
        </w:rPr>
        <w:t>, </w:t>
      </w:r>
      <w:r>
        <w:rPr>
          <w:rFonts w:eastAsia="Times New Roman" w:cs="Arial" w:ascii="Arial" w:hAnsi="Arial"/>
          <w:i/>
          <w:iCs/>
          <w:lang w:eastAsia="es-MX"/>
        </w:rPr>
        <w:t>Naranja</w:t>
      </w:r>
      <w:r>
        <w:rPr>
          <w:rFonts w:eastAsia="Times New Roman" w:cs="Arial" w:ascii="Arial" w:hAnsi="Arial"/>
          <w:lang w:eastAsia="es-MX"/>
        </w:rPr>
        <w:t> y </w:t>
      </w:r>
      <w:r>
        <w:rPr>
          <w:rFonts w:eastAsia="Times New Roman" w:cs="Arial" w:ascii="Arial" w:hAnsi="Arial"/>
          <w:i/>
          <w:iCs/>
          <w:lang w:eastAsia="es-MX"/>
        </w:rPr>
        <w:t>Pico Zepeda</w:t>
      </w:r>
      <w:r>
        <w:rPr>
          <w:rFonts w:eastAsia="Times New Roman" w:cs="Arial" w:ascii="Arial" w:hAnsi="Arial"/>
          <w:lang w:eastAsia="es-MX"/>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SDE EL CAFÉ / Bernardo Gutiérrez</w:t>
      </w:r>
    </w:p>
    <w:p>
      <w:pPr>
        <w:pStyle w:val="Sinespaciado"/>
        <w:shd w:fill="FFFFFF" w:val="clear"/>
        <w:spacing w:before="0" w:after="0"/>
        <w:jc w:val="both"/>
        <w:rPr>
          <w:rFonts w:ascii="Arial" w:hAnsi="Arial" w:cs="Arial"/>
          <w:b/>
          <w:b/>
          <w:sz w:val="22"/>
          <w:szCs w:val="22"/>
        </w:rPr>
      </w:pPr>
      <w:r>
        <w:rPr>
          <w:rFonts w:cs="Arial" w:ascii="Arial" w:hAnsi="Arial"/>
          <w:sz w:val="22"/>
          <w:szCs w:val="22"/>
        </w:rPr>
        <w:t xml:space="preserve">Sobre el motín en el penal de La Toma, en Amatlán, el gobernador Miguel Ángel Yunes Linares declaró que fue un “funcionario menor” el responsable de dar el pitazo a cuatro reos de alta peligrosidad sobre su presunto traslado a otro penal, y de esa felonía vino la revuelta que dejó un saldo de seis policías y dos reos muertos. “Lo que hubo fue una falta de lealtad, una infidencia de un funcionario de rango menor que filtró la información de que se haría el traslado y al llegar la policía ya estaban advertidos los internos. Ya no hubo factor sorpresa para llevarlo a cabo de manera exitosa”, indicó el mandatario estatal a un diario de circulación nacional. ¿Un funcionario menor? Ah caray. Hasta donde se sabe, estos traslados se hacen de manera muy discreta, tanto que a veces ni el director del penal es informado. Para cuando se da cuenta es porque el reclusorio que dirige está rodeado de uniformados bien armados que en cuestión de minutos sacan a los reos de sus celdas y vámonos. Los policías encargados de hacer el traslado saben menos. Simplemente los llaman a formar, les comunican que van a un operativo, los llevan al reclusorio y una vez ahí les dicen de qué se va a tratar el asunto. Es decir, todo es sigilo, discreción y sorpresa. Quienes verdaderamente saben son muy pocos, acaso cuatro o cinco funcionarios de alto nivel, repito, de alto nivel. Ninguno es de bajo rango. En el presunto operativo de La Toma hubo fallas de origen, ¿qué hacían en el interior del penal dos policías municipales de Orizaba, dos más de Veracruz, un custodio de Coatzacoalcos y un cadete de la policía que desconocen los protocolos para el traslado de delincuentes de alta peligrosidad? ¿Por qué no se envió a policías más fogueados o incluso a soldados? ¿Cómo es posible que un “funcionario menor” supiera del operativo y le alcanzara el tiempo para dar el pitazo a los delincuentes? </w:t>
      </w:r>
      <w:r>
        <w:rPr>
          <w:rFonts w:cs="Arial" w:ascii="Arial" w:hAnsi="Arial"/>
          <w:sz w:val="22"/>
          <w:szCs w:val="22"/>
          <w:shd w:fill="FFFFFF" w:val="clear"/>
        </w:rPr>
        <w:t>La ONU condenó el hecho y exige una investigación a fondo. Pero ésta no se llevará a cabo porque el gobernador, convertido en diligente y veloz fiscal, ya investigó y sentenció: fue una deslealtad, una infidencia de un funcionario menor y punto.</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04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04T12:36:00Z</dcterms:modified>
  <cp:revision>552</cp:revision>
  <dc:subject/>
  <dc:title/>
</cp:coreProperties>
</file>